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0"/>
              <w:gridCol w:w="665"/>
            </w:tblGrid>
            <w:tr>
              <w:trPr/>
              <w:tc>
                <w:tcPr>
                  <w:tcW w:w="8710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Sale &amp; Purchase Report - April 2002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Tankers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he below information / data are given in good faith but without guarantee as to their accuracy or completeness. The sales are only reported to us and may not be factual.</w:t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400050" cy="389255"/>
                        <wp:effectExtent l="0" t="0" r="0" b="0"/>
                        <wp:docPr id="1" name="pdf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df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535"/>
        <w:gridCol w:w="1136"/>
        <w:gridCol w:w="697"/>
        <w:gridCol w:w="1106"/>
        <w:gridCol w:w="1346"/>
        <w:gridCol w:w="1779"/>
        <w:gridCol w:w="1384"/>
      </w:tblGrid>
      <w:tr>
        <w:trPr>
          <w:trHeight w:val="465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hip Name (ex. Names)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ilt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Yard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wt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ported Price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yers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les Comments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pec. (Mot./bh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VLCC 200,000+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2"/>
              <w:gridCol w:w="520"/>
              <w:gridCol w:w="1105"/>
              <w:gridCol w:w="699"/>
              <w:gridCol w:w="1138"/>
              <w:gridCol w:w="1316"/>
              <w:gridCol w:w="1771"/>
              <w:gridCol w:w="1414"/>
            </w:tblGrid>
            <w:tr>
              <w:trPr>
                <w:trHeight w:val="210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NCONA (Ex BERGE FOREST)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cott Lihtgows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67,401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5.8m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osed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or storage use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H - CBT - (B+W/375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SMO VENUS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hikawajima Kure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8,770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9.5m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Samos Steamship, Greek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ld basis 24 months charter at 18,500/d with puch. oblig. at the end at $9.5m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H - (Sulzer/19397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Suezmax 120,000 - 200,000 dwt</w:t>
            </w:r>
            <w:r>
              <w:rPr/>
              <w:t xml:space="preserve"> 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5"/>
              <w:gridCol w:w="520"/>
              <w:gridCol w:w="1105"/>
              <w:gridCol w:w="699"/>
              <w:gridCol w:w="1138"/>
              <w:gridCol w:w="1333"/>
              <w:gridCol w:w="1772"/>
              <w:gridCol w:w="1398"/>
            </w:tblGrid>
            <w:tr>
              <w:trPr>
                <w:trHeight w:val="210" w:hRule="atLeast"/>
              </w:trPr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UBY PRINCESS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otaverken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0,900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Petrovietnam, Vietnamese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urchase option lifted by Petrovietnam from a deal concluded in 1997 with Prosafe ex-Nortrans on Ruby oilfield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nverted into FPSO in 1998 - (B+W/248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Aframax 70,000 - 120,000 dwt</w:t>
            </w:r>
            <w:r>
              <w:rPr/>
              <w:t xml:space="preserve"> 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9"/>
              <w:gridCol w:w="536"/>
              <w:gridCol w:w="1105"/>
              <w:gridCol w:w="715"/>
              <w:gridCol w:w="1138"/>
              <w:gridCol w:w="1317"/>
              <w:gridCol w:w="1772"/>
              <w:gridCol w:w="1398"/>
            </w:tblGrid>
            <w:tr>
              <w:trPr>
                <w:trHeight w:val="210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AERSK VISUAL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itsui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0,296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8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orth Sea Shipping, Chinese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B+W/1674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ARIFU MARU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hikawajima Kur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1,838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3.6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Polembros, Greek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ust above scrap level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(B+W/19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ELOR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hikawajima Aioi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,768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3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Sea Fortune, Chinese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With a 4 1/2 yrs b/b h/p deal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IGS - COW - SBT - (Sulzer/1046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225" w:hRule="atLeast"/>
        </w:trPr>
        <w:tc>
          <w:tcPr>
            <w:tcW w:w="9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Panamax Tankers 50,000 - 70,000 dwt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2"/>
              <w:gridCol w:w="553"/>
              <w:gridCol w:w="1105"/>
              <w:gridCol w:w="699"/>
              <w:gridCol w:w="1154"/>
              <w:gridCol w:w="1317"/>
              <w:gridCol w:w="1772"/>
              <w:gridCol w:w="1398"/>
            </w:tblGrid>
            <w:tr>
              <w:trPr>
                <w:trHeight w:val="21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MZ MANDI (Ex Hull n°5217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9,000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36.5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Stelmar, Greek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resale with Hull n°2518 at $36.5m each with 5 yrs t/c attached to Vitol at reg.$18500/d initially ordered in 09-2000 at $33.4m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(B+W/18897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MZ ZACVI (Ex Hull n°5218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02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9,000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36.5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Stelmar, Greek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resale with Hull n°5217 at $36.5m each with 5 yrs t/c attached to Vitol at $18500/d initially ordered in 09-2000 at $33.4m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(B+W/18897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EA NIMROD (Ex BT NIMROD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dense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4,900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2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reeks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iled - (Sulzer/16800)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600" w:hRule="atLeast"/>
        </w:trPr>
        <w:tc>
          <w:tcPr>
            <w:tcW w:w="937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R Product Tankers 25,000 - 50,000 dwt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7"/>
              <w:gridCol w:w="555"/>
              <w:gridCol w:w="1110"/>
              <w:gridCol w:w="740"/>
              <w:gridCol w:w="1126"/>
              <w:gridCol w:w="1434"/>
              <w:gridCol w:w="1666"/>
              <w:gridCol w:w="1342"/>
            </w:tblGrid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LAM BELIA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nomichi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6,50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5.5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Stelmar, Greek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ALAM BERKAT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B+W/1164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LAM BERKAT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nomichi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6,50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5.5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Stelmar, Greek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ALAM BELIA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B+W/1048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LVIA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edong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,00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6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erman KG, German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ncl. 5 yrs t/c to AP Moller ar $12800/d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(Sulzer/-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INFEA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akskov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,7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.3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osed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B+W/12509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MER ENERGY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aint John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1,48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85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iddle Eastern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iled - (Sulzer/12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AGLE ARIES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hikawajima Kure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9,99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5.5m</w:t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Ocean Tankers, Singaporean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ated - IGS - COW - SBT - (Pielstick/90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600" w:hRule="atLeast"/>
        </w:trPr>
        <w:tc>
          <w:tcPr>
            <w:tcW w:w="937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mall Product Tankers 5,000 - 25,000 dwt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7"/>
              <w:gridCol w:w="553"/>
              <w:gridCol w:w="1122"/>
              <w:gridCol w:w="666"/>
              <w:gridCol w:w="1154"/>
              <w:gridCol w:w="1349"/>
              <w:gridCol w:w="1755"/>
              <w:gridCol w:w="1414"/>
            </w:tblGrid>
            <w:tr>
              <w:trPr>
                <w:trHeight w:val="210" w:hRule="atLeast"/>
              </w:trPr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ENG'ABEMBE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a Rochelle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100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0.875m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igerian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ITUM - Coiled - DB - (Ruston/34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PRING GRACE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igaki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998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.45m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ar Eastern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Hanshin/4998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OMOWA MARU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akata</w:t>
                  </w:r>
                </w:p>
              </w:tc>
              <w:tc>
                <w:tcPr>
                  <w:tcW w:w="66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,495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0.9m</w: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haï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Hanshin/20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600" w:hRule="atLeast"/>
        </w:trPr>
        <w:tc>
          <w:tcPr>
            <w:tcW w:w="939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hemical carriers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564"/>
              <w:gridCol w:w="1096"/>
              <w:gridCol w:w="661"/>
              <w:gridCol w:w="1160"/>
              <w:gridCol w:w="1321"/>
              <w:gridCol w:w="1772"/>
              <w:gridCol w:w="1482"/>
            </w:tblGrid>
            <w:tr>
              <w:trPr>
                <w:trHeight w:val="210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EISHIN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akai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,351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6m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Singaporean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Coated/Zinc -(B+W/7700)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ONTE BELL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rlando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,139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4.2m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utsch Schiffbank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ld at auction to mortgage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'DH - IGS - COW - IMO II/III - Coiled - Coated - (Wartsila/7178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ODESTAR SPIRIT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hin Kurushima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,29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1m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Zodiac (Ofer Group), Israelian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Coiled - Coated/Epoxy-Zinc - Part Sst - (B+W/45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OSH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4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sakawa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,804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7.1m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alaysian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SBT - IMO II/III - Coiled - Coated/Epoxy - (Mitsubishi/42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19"/>
        <w:gridCol w:w="2024"/>
        <w:gridCol w:w="5306"/>
        <w:gridCol w:w="11"/>
      </w:tblGrid>
      <w:tr>
        <w:trPr>
          <w:trHeight w:val="600" w:hRule="atLeast"/>
        </w:trPr>
        <w:tc>
          <w:tcPr>
            <w:tcW w:w="9377" w:type="dxa"/>
            <w:gridSpan w:val="4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as carriers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1"/>
              <w:gridCol w:w="569"/>
              <w:gridCol w:w="1105"/>
              <w:gridCol w:w="650"/>
              <w:gridCol w:w="1170"/>
              <w:gridCol w:w="1317"/>
              <w:gridCol w:w="1739"/>
              <w:gridCol w:w="1479"/>
            </w:tblGrid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CREST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,14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DELL - FORTH - LOCH - MARINER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66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PRIDE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,14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BRAE - CREST - DELL - FORTH - LOCH - MARINER - MOOR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66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FORTH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,14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CREST - DELL - LOCH - MARINER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66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BRAE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,246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CREST - DELL - FORTH - LOCH - MARINER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57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MOOR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,246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CREST - DELL - FORTH - LOCH - MARINE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57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LOCH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95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CREST - DELL - FORTH - MARINER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4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DELL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95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BRAE - CREST - FORTH - LOCH - MARINER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4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15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Lauritzen, Danish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VALE - RANGER - MARINER prompt after being bought by seller Unigas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4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VALE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950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CREST - BRAE - DELL - FORTH - LOCH - MARINER - MOOR - PRIDE - RANGER - TRADER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4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15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Lauritzen, Danish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DELL - RANGER - MARINER prompt after being bought by the seller Unigas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B+W/475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RANGER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4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yundai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771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CREST - DELL - FORTH - LOCH - MARINER - MOOR - PRIDE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Mak/45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11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Lauritzen, Danish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DELL - VALE - MARINER prompt after being bought by the seller Unigas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(Mak/45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MARINER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unston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444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BRAE - CREST - DELL - FORTH - LOCH - MOOR - PRIDE - RANGER - TRAD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4400 cbm - (Mak/469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9m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Lauritzen, Danish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with TARQUIN - DELL - VALE - RANGER prompt after being bought by the seller Unigas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4400 cbm - (Mak/469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ARQUIN TRADER</w:t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hikawajima Kure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348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 of Unigas International, Netherlands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TARQUIN - BRAE - CREST - DELL - FORTH - LOCH - MARINER - MOOR - PRIDE - RANGER - VALE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SP - FR - 4056 cbm - (Mak/405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40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further information, please contact: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40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99"/>
                <w:sz w:val="20"/>
                <w:szCs w:val="20"/>
              </w:rPr>
              <w:t xml:space="preserve">Barry Rogliano Salles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000099"/>
                <w:sz w:val="20"/>
                <w:szCs w:val="20"/>
              </w:rPr>
              <w:t>Sale &amp; Purchase Dept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 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/>
        <w:tc>
          <w:tcPr>
            <w:tcW w:w="1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 w:ascii="Arial" w:hAnsi="Arial"/>
                <w:szCs w:val="20"/>
              </w:rPr>
              <w:t>Phone 33-1-44.35.12.34</w:t>
              <w:br/>
              <w:t>Fax:    33-1-44.35.11.29</w:t>
            </w:r>
          </w:p>
        </w:tc>
        <w:tc>
          <w:tcPr>
            <w:tcW w:w="2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Cs w:val="20"/>
                </w:rPr>
                <w:drawing>
                  <wp:inline distT="0" distB="0" distL="0" distR="0">
                    <wp:extent cx="551180" cy="342900"/>
                    <wp:effectExtent l="0" t="0" r="0" b="0"/>
                    <wp:docPr id="9" name="mail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mail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1180" cy="342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Cs w:val="20"/>
                </w:rPr>
                <w:t>snp@brs-paris.com</w:t>
              </w:r>
            </w:hyperlink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s-paris.com/newsletters/market_reports/snp_report/no23/snp_tanker-0204.pdf" TargetMode="External"/><Relationship Id="rId4" Type="http://schemas.openxmlformats.org/officeDocument/2006/relationships/hyperlink" Target="http://www.brs-paris.com/newsletters/market_reports/snp_report/no23/snp_tanker-0202.pdf" TargetMode="External"/><Relationship Id="rId5" Type="http://schemas.openxmlformats.org/officeDocument/2006/relationships/hyperlink" Target="mailto:snp@brs-pari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2:27:00Z</dcterms:created>
  <dc:creator>Sungnam Han</dc:creator>
  <dc:description/>
  <dc:language>en-US</dc:language>
  <cp:lastModifiedBy>Sungnam Han</cp:lastModifiedBy>
  <dcterms:modified xsi:type="dcterms:W3CDTF">2002-05-06T02:30:00Z</dcterms:modified>
  <cp:revision>1</cp:revision>
  <dc:subject/>
  <dc:title>Sale &amp; Purchase Report - April 2002</dc:title>
</cp:coreProperties>
</file>